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PS.ARC contains chips(), an MSC callable ASM function which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 of CPU (8088/8086, V20/V30, 80186, 80286 or 80386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NDP or math coprocessor (8087, 80287 or 80387) present at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 The return is via the AX register so the enclosed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ly hacked for other applications.  Includes .ASM, .OBJ (small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), .REF, and .C, .EXE and .MAP (for example and calling conven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!                                  /Pat Shea @Psi! CIS [76210,7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